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Midterm Exa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 курсу </w:t>
      </w:r>
      <w:r>
        <w:rPr>
          <w:rFonts w:cs="Times New Roman" w:ascii="Times New Roman" w:hAnsi="Times New Roman"/>
          <w:sz w:val="28"/>
          <w:szCs w:val="28"/>
        </w:rPr>
        <w:t>«Методология и методы социально-педагогических исследован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студентов 3 курс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ециальности: </w:t>
      </w:r>
      <w:r>
        <w:rPr>
          <w:rFonts w:cs="Times New Roman" w:ascii="Times New Roman" w:hAnsi="Times New Roman"/>
          <w:b/>
          <w:sz w:val="28"/>
          <w:szCs w:val="28"/>
        </w:rPr>
        <w:t>«5В012300 – Социальная педагогика и самопознани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Форма проведен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Tes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exa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Дата сдач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8 неделя  </w:t>
      </w:r>
    </w:p>
    <w:p>
      <w:pPr>
        <w:pStyle w:val="Heading3"/>
        <w:spacing w:lineRule="auto" w:line="240"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k-KZ" w:eastAsia="ru-RU"/>
        </w:rPr>
        <w:t xml:space="preserve">Тест состоит в 54 вопросов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каждого тестового задания имеется 3 варианта ответа (а,б,в), из которых только один верный. Задание считается выполненным правильно, если студент выбирает верный вариант ответа. Задание считается выполненным неверно, если: а) обозначен неверный ответ; б) обозначены два или более вариантов ответа, даже если среди них есть верный; в) ответ не обозначен вообще. Время на выполнение теста – 60 минут. Максимальное количество баллов, которое можно набрать, верно решив все задания теста – 100 баллов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Рекомендуемая литература и ресурсы для подготовки к тестирова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ский В.В. Методология педагогики: новый этап: учеб. пособие для студ. высш. учеб. заведений. – М.: Издательский центр «Академия», 2006. – 400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нбаева А.К. История, теория и технология научной деятельности высшей школы: Монография. - Алматы, 201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-25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вязинский В.И., Атаханов Р. Методология и методы психолого-педагогического исследования: Учебное пособие для студентов высших педагогических учебных заведений. - М.: Изд. Центр "Академия", 2001. - 208 с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ардахаев Л.В. Методология диссертационного исследования и его оценка //Соискатель-педагог.- 200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№ 3.- С. 19-34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kk-KZ" w:eastAsia="ru-RU"/>
        </w:rPr>
        <w:t>Критерии выставления оценок  за Midterm Exam</w:t>
      </w:r>
      <w:r>
        <w:rPr/>
        <w:t xml:space="preserve"> 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261"/>
      </w:tblGrid>
      <w:tr>
        <w:trPr>
          <w:trHeight w:val="2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Балл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Содержание ответа</w:t>
            </w:r>
          </w:p>
        </w:tc>
      </w:tr>
      <w:tr>
        <w:trPr>
          <w:trHeight w:val="2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90-100 баллов (отлично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54-49 правильных ответа в т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2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75-89 (хорошо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8-43 правильных ответа в тесте.</w:t>
            </w:r>
          </w:p>
        </w:tc>
      </w:tr>
      <w:tr>
        <w:trPr>
          <w:trHeight w:val="2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50-74 (удовлетворительно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42-26 правильных ответа в тесте.</w:t>
            </w:r>
          </w:p>
        </w:tc>
      </w:tr>
      <w:tr>
        <w:trPr>
          <w:trHeight w:val="31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0-49 (неудовлетворительно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25-0 правильных ответа в тесте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ст но дисциплине </w:t>
      </w:r>
      <w:r>
        <w:rPr>
          <w:rFonts w:cs="Times New Roman" w:ascii="Times New Roman" w:hAnsi="Times New Roman"/>
          <w:b/>
          <w:sz w:val="28"/>
          <w:szCs w:val="28"/>
        </w:rPr>
        <w:t>«Методология и методы социально-педагогических исследова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задания выберите наиболее верный вариан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начение науки в образовании состоит в том, чтоб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определять нормы деятельност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выявлять существующие в образовании закономе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оптимизировать деятельность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тарность психолого-педагогического знания основана 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ризнании ребенка субъектом собствен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многоаспектности, многогранности образователь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гуманистическом подходе к обучению и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шение науки и практики образования состоит в том, ч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наука призвана обобщать передовой педагогический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наука помогает оптимизировать практику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практика формирует запрос на актуальн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Чт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ходит в понимание методологи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нормативное знание о способах организации научного иссле</w:t>
        <w:softHyphen/>
        <w:t>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системное изложение ведущ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квалификационные требования к подготовке исследов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кая система исходных идей относится к философскому уровню методологи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личностны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диалектический материал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культурологический подх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значение общенаучного уровня методологии образования за</w:t>
        <w:softHyphen/>
        <w:t>ключается в необходимост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определить фундаментальные особенности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формить исследовательскую позицию уче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 xml:space="preserve">отобрать общие способы изучения образовательных феномен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ъект исследования —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область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бласть ре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2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фер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Гипотеза в психолого-педагогическом исследовании — эт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Cs/>
          <w:color w:val="000000"/>
          <w:spacing w:val="2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ожительный ответ на цель и задачи ис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ект предстоящих исследовательс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20"/>
          <w:sz w:val="28"/>
          <w:szCs w:val="28"/>
          <w:lang w:eastAsia="ru-RU"/>
        </w:rPr>
        <w:t>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исание решаемых в исследовании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онцепция конкретного психолого-педагогического исследования —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система исходных философск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система методов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система ценностно-целевых установок и соответствующих им прин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онятийный аппарат науки предназначен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того, чтоб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определять специфику данной област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тличать теоретическое исследование от описания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устанавливать связи с другими на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огике конкретизации (сужения значения) нужно расположить следующие 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категория — термин — пон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термин — понятие — катег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категория — понятие — тер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арадигма —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пределенный способ понимания, трактовки каких-либо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комплекс взглядов, представлений, идей, направленных на ис</w:t>
        <w:softHyphen/>
        <w:t>толкование и объяснение какого-либо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модель постановки проблем 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Диагностика и сбор эмпирических дан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ены в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одготовительный этап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этап предварительного изуч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этап апробации эксперименталь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осуществляетс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в начале психолого-педагогического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в результате психолого-педагогического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в начале и конце психолого-педагогическ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роект в психолого-педагогическом исследовании —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замысел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план исследовательски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 xml:space="preserve">рекомендации по внедрению в практику полученных выв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Метод исследования —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стиль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предписание, как дей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сследовательская позиция уче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Какой из перечисленных мет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осится к теоретическ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конгент-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интерпре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     поним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 Какие из перечисленных мет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осится к эмпирическ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методы диагно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методы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методы экспери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</w:t>
        <w:tab/>
        <w:t>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наиболее общее требование к проведению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сновная идея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направленность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Специфика исследований в сфере обучения обусловлен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субъективностью диагностических метод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висимостью результатов от свойств самого обучае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частой сменой стандарто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Выбор ведущих методов психолого-педагогического исследования обусловлен в первую очеред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методологическими установками исслед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концептуальными ориентирами исслед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характером, предметом и задачам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В понятие надежности включаетс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неизменность результатов при любых измер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неизменность метода в процессе диагно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неизменность объекта диагностики при измер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Понятие валидности относится прежде всего к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рименяемому диагностическому инструмента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критериям, по которым проводится диагно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компетентности самого исслед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Диагностический критерий —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ризнак, па основании которого производится оценка, опреде</w:t>
        <w:softHyphen/>
        <w:t>ление иди классификация диагностируемого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некоторая величина или качество переменной* которое может проявляться у диагностируем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форма проявления диагностируемого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ения в психолого-педагогических исследованиях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невозможны, так как нет эталона человека и способа сравнения с ним реальн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проводятся только как качественны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сочетают количественные и качественны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Какая из мер центральной тенденции предпочтительна в малой совокупности результатов с большим разбросом крайних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м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меди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среднее арифметичес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Какой тип диаграммы наиболее наглядно демонстрирует соотно</w:t>
        <w:softHyphen/>
        <w:t>шение частей внутри це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столбчатая диа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ярусная диа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круговая диаграм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8. Какая из функц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осится к функциям нау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объясни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преобразова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контрольно-оценоч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Гуманитарный характер психолого-педагогического знания со</w:t>
        <w:softHyphen/>
        <w:t>стоит в том, ч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оно зависит от точки зрения исследователя, г.е. не является точ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это знание о способах решения проблем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знание гуманистично по свое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Принципы как нормативное знание основаны н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отребностях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бъективных закономер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целевых установках руководителе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Методология науки —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учение о принципах, методах и формах познавательной дея</w:t>
        <w:softHyphen/>
        <w:t>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нормативное знание о способах организации научного исследо</w:t>
        <w:softHyphen/>
        <w:t>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системное изложение ведущих и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2. Какая система исходных иде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осится к философскому уров- н к) методологи 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личностны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экзистенциальны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религиозная философ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 Конкретно-научный уровень методологии образования представ</w:t>
        <w:softHyphen/>
        <w:t>ляет собой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истему идей, специфичных для сфер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систему правил организации психолого- педагогического иссле</w:t>
        <w:softHyphen/>
        <w:t>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 Предмет исследования в образовани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это часть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пределяет аспект рассмотр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определяется потребностями практик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Гипотеза в психолого-педагогическом исследовани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не является обязательной, так как сужает поле по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тражает аспект рассмотрения исследовательск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нужна как отправная точка в поиске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 В концепцию психолого-педагогического исследования включа</w:t>
        <w:softHyphen/>
        <w:t>ютс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целевые установки исслед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этические правила и принципы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юридические нормы проведени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7. Понятийный аппарат науки предназначен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того, чтоб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теоретическое исследование отличалось от описания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пределять специфику данной област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устанавливать связи с другими на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 В логике конкретизации (сужения значения) нужно расположит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термин — понятие — катег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категория — понятие — тер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атегория — термин — по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 Теоретическая концепция —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модель постановки проблем и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пределенный способ понимания, трактовки каких-либо явле</w:t>
        <w:softHyphen/>
        <w:t>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комплекс взглядов, представлений, идей, направленных на ис</w:t>
        <w:softHyphen/>
        <w:t>толкование и объяснение какого-либо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 Основные характеристики исследования определяютс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на подготовительном этап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при планировании исследовательс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при формулировани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в психолого-педагогическом исследовании — это спо</w:t>
        <w:softHyphen/>
        <w:t>соб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редставления внутри- и межличност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исследования образовательных проце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представления результатов научного по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 Проектирование в психолого-педагогическом исследовании —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разработка методических рекоменд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способ прогнозирования образовательных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способ представления нормативн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 Метод исследования —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о же, что и принцип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способ выполнения исследовательски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система действий по достижению обще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4. Какой из перечисленных мет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осится к теоретическ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иде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рейт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моделир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5. Какие из перечисленных мет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к эмпирическ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роек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шкал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метод полярных профи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 Принцип исследования (найти ошибочное утверждение)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обусловлен объективными закономер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граничивает исследовательски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конкретизируется в системе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 Специфика исследований в сфере воспитания обусловлен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отсутствием государственной идеологи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не разработанностью стандарта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нелинейностью причинно-следственных зависим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. Гуманитарная позиция исследователя обусловливает выбор ме</w:t>
        <w:softHyphen/>
        <w:t>тодов, направленных н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онимание внутреннего мира обучаемых, воспитанников и ра</w:t>
        <w:softHyphen/>
        <w:t>ботающих с ним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раскрытие потенциала саморазвития педагогических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выявление комфортных условий деятельности, поведения и об</w:t>
        <w:softHyphen/>
        <w:t>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9. Коэффициент надежност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язан с коэффициентом корреля</w:t>
        <w:softHyphen/>
        <w:t>ци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результатов, полученных по разным шкалам одного и того же т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результатов тестирования одного и того же контингента испы</w:t>
        <w:softHyphen/>
        <w:t>туемых вариантами одного и того же т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между результатами первого и повторного испытаний одним тестом одной и гой же выборки испыту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. Критерий валидности говорит 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теоретической обоснованности применяемого мет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степени соответствия метода своему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степени точности и устойчивости показателей диагностируемо</w:t>
        <w:softHyphen/>
        <w:t>го призн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. Диагностический показатель —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ризнак, на основании которого производится оценка, опреде</w:t>
        <w:softHyphen/>
        <w:t>ление или классификация диагностируемого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некоторая величина или качество переменной, которое может проявляться у диагностируем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форма проявления диагностируемого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. Специфика использования разных шкал в психолого-педагогических измерениях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ъясняется трудностью в их разработке и применении соответствующих метод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связана с необходимостью определения качественных измене</w:t>
        <w:softHyphen/>
        <w:t>ний диагностируемого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определяется необходимостью соблюдения систем но-целостно</w:t>
        <w:softHyphen/>
        <w:t>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.  Какая из мер центральной тенденции предпочтительна для дан</w:t>
        <w:softHyphen/>
        <w:t>ных, полученных с помощью номинальной шк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м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меди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среднее арифметичес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5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лучше проиллюстрировать причинно-следственную зависи</w:t>
        <w:softHyphen/>
        <w:t>мость двух вел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диа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схе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графи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4:00Z</dcterms:created>
  <dc:creator>Алекс</dc:creator>
  <dc:description/>
  <cp:keywords/>
  <dc:language>en-US</dc:language>
  <cp:lastModifiedBy>Алекс</cp:lastModifiedBy>
  <dcterms:modified xsi:type="dcterms:W3CDTF">2015-09-29T17:20:00Z</dcterms:modified>
  <cp:revision>1</cp:revision>
  <dc:subject/>
  <dc:title/>
</cp:coreProperties>
</file>